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 Couple of Swells (Easter Parad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're a couple of swells</w:t>
        <w:br/>
        <w:t>We stop at the best hotels</w:t>
        <w:br/>
        <w:t>But we prefer the country far away from the city smells</w:t>
        <w:br/>
        <w:t>We're a couple of sports</w:t>
        <w:br/>
        <w:t>The pride of the tennis courts</w:t>
        <w:br/>
        <w:t>In June, July and August we look cute when we're dressed in shorts</w:t>
        <w:br/>
        <w:t>The Vanderbilts have asked us up for tea</w:t>
        <w:br/>
        <w:t>We don't know how to get there, no siree</w:t>
        <w:br/>
        <w:t>No, siree</w:t>
        <w:br/>
        <w:br/>
        <w:t>We would drive up the Avenue, but we haven't got the price</w:t>
        <w:br/>
        <w:t>We would skate up the Avenue, but there isn't any ice</w:t>
        <w:br/>
        <w:t>We would ride on a bicycle, but we haven't got a bike</w:t>
        <w:br/>
        <w:t>So we'll walk up the Avenue</w:t>
        <w:br/>
        <w:t>Yes, we'll walk up the Avenue</w:t>
        <w:br/>
        <w:t>And to walk up the Avenue's what we like</w:t>
        <w:br/>
        <w:br/>
        <w:t>Wall Street bankers are we</w:t>
        <w:br/>
        <w:t>With plenty of currency</w:t>
        <w:br/>
        <w:t>We'd open up the safe but we forgot where we put the key</w:t>
        <w:br/>
        <w:t>We're the favorite lads</w:t>
        <w:br/>
        <w:t>Of girls in the picture ads</w:t>
        <w:br/>
        <w:t>We'd like to tell you who we kissed last night but we can't be cads</w:t>
        <w:br/>
        <w:t>The Vanderbilts are waiting at the club</w:t>
        <w:br/>
        <w:t>But how are we to get there, that's the rub</w:t>
        <w:br/>
        <w:t>That's the rub</w:t>
        <w:br/>
        <w:br/>
        <w:t>We would sail up the Avenue, but we haven't got a yacht</w:t>
        <w:br/>
        <w:t>We would drive up the Avenue, but the horse we had was shot</w:t>
        <w:br/>
        <w:t>We would ride on a trolley car but we haven't got the fare</w:t>
        <w:br/>
        <w:t>So we'll walk up the Avenue</w:t>
        <w:br/>
        <w:t>Yes, we'll walk up the Avenue</w:t>
        <w:br/>
        <w:t>Yes, we'll walk up the Avenue till we're there</w:t>
        <w:br/>
        <w:br/>
        <w:t>We would swim up the Avenue but we haven't any lake</w:t>
        <w:br/>
        <w:t>So we'll walk up the Avenue</w:t>
        <w:br/>
        <w:t>Yes, we'll walk up the Avenue</w:t>
        <w:br/>
        <w:t>Yes, a walk up the Avenue's what we'll take</w:t>
        <w:b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37:00Z</dcterms:modified>
  <cp:revision>2</cp:revision>
  <dc:subject/>
  <dc:title>Just Arrived (Copacabana)</dc:title>
</cp:coreProperties>
</file>